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067"/>
      </w:tblGrid>
      <w:tr>
        <w:trPr>
          <w:trHeight w:val="368" w:hRule="atLeast"/>
        </w:trPr>
        <w:tc>
          <w:tcPr>
            <w:tcW w:w="121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Я,</w:t>
            </w:r>
          </w:p>
        </w:tc>
        <w:tc>
          <w:tcPr>
            <w:tcW w:w="8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281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>
          <w:trHeight w:val="384" w:hRule="atLeast"/>
        </w:trPr>
        <w:tc>
          <w:tcPr>
            <w:tcW w:w="9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9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адрес регистрации)</w:t>
            </w:r>
          </w:p>
        </w:tc>
      </w:tr>
      <w:tr>
        <w:trPr>
          <w:trHeight w:val="384" w:hRule="atLeast"/>
        </w:trPr>
        <w:tc>
          <w:tcPr>
            <w:tcW w:w="9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паспорт: серия, номер, дата выдачи, кем выдан)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целях исполнения требований законодательства Российской Федерации в области персональных данных даю согласие министерству цифрового развития Белгородской области, на получение и обработку сведений, содержащих мои персональные данные: фамилия, имя, отчество                        (в том числе имеющиеся ранее), дата и место рождения, адрес регистрации                   и место проживания, паспортные данные, данные о стаже работы,                              об образовании, о наградах, поощрениях, а также на передачу моих персональных данных третьей стороне, а именно в Общественную палату Белгородской области – для проведения конкурсного отбора в состав Общественного совета при министерстве цифрового развития                          Белгород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огласие даю на срок организации и проведения конкурса                                 на формирование Общественного совета и установленного законодательством трёхлетнего срока хранения документов участников конкурса. Предоставляю право министерству цифрового развития Белгородской области проводить передачу, обработку моих персональных данных в автоматизированной форме, а также без использования средств автоматизации обработк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ня моего отзыва в письменной форме в виде личного заявления, а при отсутствии заявления – в течение установленного законодательством трехлетнего срока хранения документов участник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723"/>
        <w:gridCol w:w="239"/>
        <w:gridCol w:w="2949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_»________20____г.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(собственноручная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44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42:00Z</dcterms:created>
  <dc:creator>M</dc:creator>
  <dc:description/>
  <cp:keywords/>
  <dc:language>en-US</dc:language>
  <cp:lastModifiedBy>Винакова Я.И.</cp:lastModifiedBy>
  <cp:lastPrinted>2022-02-11T17:42:00Z</cp:lastPrinted>
  <dcterms:modified xsi:type="dcterms:W3CDTF">2022-02-25T07:34:00Z</dcterms:modified>
  <cp:revision>4</cp:revision>
  <dc:subject/>
  <dc:title/>
</cp:coreProperties>
</file>